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pieczęć wykonawcy)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 xml:space="preserve">WYKAZ WYKONANYCH ROBÓT </w:t>
      </w:r>
    </w:p>
    <w:p>
      <w:pPr>
        <w:pStyle w:val="Normal"/>
        <w:ind w:left="426" w:hanging="142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WYKONANYCH W OKRESIE OSTATNICH 2 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tbl>
      <w:tblPr>
        <w:tblW w:w="10155" w:type="dxa"/>
        <w:jc w:val="left"/>
        <w:tblInd w:w="-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79"/>
        <w:gridCol w:w="1984"/>
        <w:gridCol w:w="1227"/>
        <w:gridCol w:w="212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34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rzedmiot i rodzaj wykonanej roboty z podaniem zakresu wymaganego w pkt. 6.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artość wykonanej roboty brutto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wykonania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dbiorcy i miejsce wykonania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………z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………z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………z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00"/>
        <w:gridCol w:w="3600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.…………………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ejscowoś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odpis wykonawcy lub osoby uprawnionej </w:t>
              <w:br/>
              <w:t>do reprezentowania wykonawc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Times New Roman" w:hAnsi="Times New Roman" w:eastAsia="Times New Roman" w:cs="Times New Roman"/>
      <w:b/>
      <w:color w:val="2E74B5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Times New Roman" w:hAnsi="Times New Roman" w:eastAsia="Times New Roman" w:cs="Times New Roman"/>
      <w:color w:val="2E74B5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Calibri Light"/>
      <w:color w:val="2E74B5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Calibri Light"/>
      <w:color w:val="1F4D78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2E74B5"/>
      <w:sz w:val="24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2E74B5"/>
      <w:sz w:val="24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  <w:sz w:val="24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50:00Z</dcterms:created>
  <dc:creator>Michał Świeczkowski</dc:creator>
  <dc:description/>
  <cp:keywords/>
  <dc:language>en-US</dc:language>
  <cp:lastModifiedBy>Monika Ziegert</cp:lastModifiedBy>
  <dcterms:modified xsi:type="dcterms:W3CDTF">2024-09-30T15:50:00Z</dcterms:modified>
  <cp:revision>2</cp:revision>
  <dc:subject/>
  <dc:title/>
</cp:coreProperties>
</file>